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KANDYDATÓW S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Zamówień Publicznych i Kancelarii – sekcja Kancelarii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na ogłoszony nabór oferty złożyło </w:t>
      </w:r>
      <w:r>
        <w:rPr>
          <w:b/>
          <w:sz w:val="28"/>
          <w:szCs w:val="28"/>
        </w:rPr>
        <w:t>4 kandydatów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okonanej weryfikacji ofert pod względem spełnienia wymagań formalnych określonych w ogłoszeniu do następnego etapu naboru zakwalifikowało się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kandydatów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tomek</cp:lastModifiedBy>
  <cp:lastPrinted>2019-06-24T12:15:00Z</cp:lastPrinted>
  <dcterms:modified xsi:type="dcterms:W3CDTF">2019-06-24T11:53:00Z</dcterms:modified>
  <cp:revision>32</cp:revision>
  <dc:subject/>
  <dc:title>Lista obecności kandydatów na stanowisko podinspektora w Wydziale  w dniu 13</dc:title>
</cp:coreProperties>
</file>